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30"/>
        </w:rPr>
        <w:t>UNIVERSITY OF P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13843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. attach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18pt;mso-wrap-distance-left:9.05pt;mso-wrap-distance-right:9.05pt;mso-wrap-distance-top:0pt;mso-wrap-distance-bottom:0pt;margin-top:8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. attach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0090" cy="55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dvertisement No.  :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e Registrar,</w:t>
      </w:r>
    </w:p>
    <w:p>
      <w:pPr>
        <w:pStyle w:val="Normal"/>
        <w:rPr>
          <w:b/>
          <w:b/>
        </w:rPr>
      </w:pPr>
      <w:r>
        <w:rPr>
          <w:b/>
        </w:rPr>
        <w:t>University of Pune,</w:t>
      </w:r>
    </w:p>
    <w:p>
      <w:pPr>
        <w:pStyle w:val="Normal"/>
        <w:rPr>
          <w:b/>
          <w:b/>
        </w:rPr>
      </w:pPr>
      <w:r>
        <w:rPr>
          <w:b/>
        </w:rPr>
        <w:t>Pune 411 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for the Post of  ______________________ Reserved for Open</w:t>
      </w:r>
      <w:r>
        <w:rPr>
          <w:b/>
          <w:bCs/>
        </w:rPr>
        <w:t xml:space="preserve"> / ___________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ization : 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In the University Department of  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ir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I hereby, submit my application for the post mentioned above, with the following detail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me in Full (in Capital Lett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hri/Smt. _______________________________________________________________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>Surname              Personal/First name                Father’s/Husband’s  N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Devnagari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Postal Address in Full  </w:t>
      </w:r>
      <w:r>
        <w:rPr/>
        <w:t>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In Block Letters) 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Pin ______________  Phone _________________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e of Birth</w:t>
        <w:tab/>
        <w:tab/>
        <w:tab/>
        <w:tab/>
        <w:t xml:space="preserve">                       4. Age</w:t>
        <w:tab/>
        <w:t xml:space="preserve">                 5.Male/Female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533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533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533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</w:t>
      </w:r>
      <w:r>
        <w:rPr>
          <w:sz w:val="34"/>
        </w:rPr>
        <w:t xml:space="preserve">d         d        m        m        y        y </w:t>
      </w:r>
      <w:r>
        <w:rPr/>
        <w:t xml:space="preserve">     (on date of advertisement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Category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720"/>
        <w:gridCol w:w="72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T.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T.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T. (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T. (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B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 xml:space="preserve">Nationality :   </w:t>
        <w:tab/>
        <w:tab/>
        <w:tab/>
        <w:tab/>
        <w:tab/>
        <w:t xml:space="preserve">  8.Mother –tongu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9. Demand Draft : D.D. No._________________ Date ____________ Amount Rs.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 of the Bank 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ducational Qualifications 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540"/>
        <w:gridCol w:w="720"/>
        <w:gridCol w:w="900"/>
        <w:gridCol w:w="720"/>
        <w:gridCol w:w="900"/>
        <w:gridCol w:w="1260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 of Pass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 Spl./Ge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/Div./Grade awar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Prin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S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Obtai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Out o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atriculation/ S.S.C./S.S.L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igher Secondary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re-University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Bachelor’s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aster’s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.Ph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octor’s Degre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1.Date of Thesis   </w:t>
              <w:br/>
              <w:t xml:space="preserve">   Submission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2.Date of Decelerati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ost-Doctoral Degree/D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aching Experience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der-Graduate : ( Please attach separate sheet if necessa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604"/>
        <w:gridCol w:w="1080"/>
        <w:gridCol w:w="1080"/>
        <w:gridCol w:w="1440"/>
        <w:gridCol w:w="1368"/>
      </w:tblGrid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Appoin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ular/  Temporar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ubjec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26"/>
              <w:jc w:val="center"/>
              <w:rPr>
                <w:b/>
                <w:b/>
              </w:rPr>
            </w:pPr>
            <w:r>
              <w:rPr>
                <w:b/>
              </w:rPr>
              <w:t>Period of Appointment With Dates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-Graduate : ( Please attach separate sheet if necessa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604"/>
        <w:gridCol w:w="1260"/>
        <w:gridCol w:w="1080"/>
        <w:gridCol w:w="1260"/>
        <w:gridCol w:w="1368"/>
      </w:tblGrid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Appoin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ular/  Temporar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ubjec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26"/>
              <w:jc w:val="center"/>
              <w:rPr>
                <w:b/>
                <w:b/>
              </w:rPr>
            </w:pPr>
            <w:r>
              <w:rPr>
                <w:b/>
              </w:rPr>
              <w:t>Period of Appointment With Dates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-Doctoral Research Experience : ( Please attach separate sheet if necessa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604"/>
        <w:gridCol w:w="1260"/>
        <w:gridCol w:w="1080"/>
        <w:gridCol w:w="1260"/>
        <w:gridCol w:w="1368"/>
      </w:tblGrid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Appoin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ular/  Temporar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ubjec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26"/>
              <w:jc w:val="center"/>
              <w:rPr>
                <w:b/>
                <w:b/>
              </w:rPr>
            </w:pPr>
            <w:r>
              <w:rPr>
                <w:b/>
              </w:rPr>
              <w:t>Period of Appointment With Dates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search Work Done :  ( Please attach separate sheet if necess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search Work Supervised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64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.Ph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Other Qualifications &amp; Relevant Experience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 Please attach separate sheet if necessa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o. of  Publications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880"/>
      </w:tblGrid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        </w:t>
            </w:r>
            <w:r>
              <w:rPr>
                <w:bCs w:val="false"/>
                <w:sz w:val="28"/>
              </w:rPr>
              <w:t>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ommunic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Under Prepa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ti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ur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e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Pa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Whether Recognised Teacher of this University and/or other University ? If so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ive details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07"/>
        <w:gridCol w:w="1734"/>
        <w:gridCol w:w="220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Univers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/ Recognition</w:t>
            </w:r>
          </w:p>
          <w:p>
            <w:pPr>
              <w:pStyle w:val="Normal"/>
              <w:jc w:val="center"/>
              <w:rPr/>
            </w:pPr>
            <w:r>
              <w:rPr/>
              <w:t>Letter N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 / PG / M.Phil / Ph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Recognition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Particulars of other activities, if any: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xtension work carried out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-curricular and extra- curricular activities carried out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ctivities concerning corporate life :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such as Hostel-Wardenship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Guidance bureau, Gymkhana, NSS etc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Consultancy work carried out : (Give details on a Separate Sheet) </w:t>
        <w:b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ny other Work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Particulars about Present Service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) Present Designation                                             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B) Nature of Appointment </w:t>
        <w:tab/>
        <w:tab/>
        <w:tab/>
        <w:t>:     Temporary  /  Regul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C) Name of the Institution where employed            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(D ) Salary                      </w:t>
      </w:r>
      <w:r>
        <w:rPr/>
        <w:t>Basic Pay</w:t>
      </w:r>
      <w:r>
        <w:rPr>
          <w:b/>
        </w:rPr>
        <w:t xml:space="preserve">                                 </w:t>
      </w:r>
      <w:r>
        <w:rPr/>
        <w:t>R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>D.A.                                        Rs.</w:t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.R.A.                                    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.L.A.                                     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ther Allowances                  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otal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E) Pay Scale </w:t>
        <w:tab/>
        <w:t>: R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(F) Date of Appointment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ind w:left="705" w:hanging="345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 of Next Increment 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Names of persons who have given Testimonials :</w:t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(2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br/>
      </w:r>
    </w:p>
    <w:p>
      <w:pPr>
        <w:pStyle w:val="Normal"/>
        <w:numPr>
          <w:ilvl w:val="0"/>
          <w:numId w:val="11"/>
        </w:numPr>
        <w:ind w:left="780" w:hanging="420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(4)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1. Names and Addresses of not more than three persons to whom references may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 made.  (Please attach separate envelopes for each reference with name an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plete 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(2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(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 Following documents are enclosed:</w:t>
        <w:br/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jc w:val="both"/>
        <w:rPr/>
      </w:pPr>
      <w:r>
        <w:rPr/>
        <w:t>Demand Draft of Rs.500/- for open category and Rs.250/- for reserved category drawn in favour of the Registrar, University of Pune, payable at Pune</w:t>
      </w:r>
    </w:p>
    <w:p>
      <w:pPr>
        <w:pStyle w:val="BodyTextIndent3"/>
        <w:spacing w:lineRule="auto" w:line="360"/>
        <w:rPr>
          <w:sz w:val="16"/>
        </w:rPr>
      </w:pPr>
      <w:r>
        <w:rPr/>
        <w:t>a) D.D.No.                           dated                    (b) name of the Bank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 xml:space="preserve">Attested/Certified/true copies of Degree/Diploma and other certificates of education.   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Attested/Certified/true copy of S.S.C. or equivalent certificate in support of Age.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Attested/certified/true copy of Caste Certificate (wherever applicable).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Attested/certified/true copy of Experience Certificate (wherever applicable).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Attested/certified/true copy of Approval / Recognition Letters (wherever applicable).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Last pay certificate (if any).</w:t>
      </w:r>
    </w:p>
    <w:p>
      <w:pPr>
        <w:pStyle w:val="Normal"/>
        <w:numPr>
          <w:ilvl w:val="0"/>
          <w:numId w:val="10"/>
        </w:numPr>
        <w:spacing w:lineRule="auto" w:line="360"/>
        <w:ind w:left="778" w:hanging="360"/>
        <w:rPr/>
      </w:pPr>
      <w:r>
        <w:rPr/>
        <w:t>Three envelopes for reference and three self addressed envelopes of size 9”x 4”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78" w:hanging="360"/>
        <w:rPr/>
      </w:pPr>
      <w:r>
        <w:rPr/>
        <w:t xml:space="preserve"> </w:t>
      </w:r>
      <w:r>
        <w:rPr/>
        <w:t>Ten copies of application form without any enclosure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78" w:hanging="360"/>
        <w:rPr/>
      </w:pPr>
      <w:r>
        <w:rPr/>
        <w:t>Any other (Please specify)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If appointed, what notice would you require for joining the post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  <w:t>I hereby declare that all information submitted in this application and in its enclosure’s / an accompaniment is true, complete and correct to the best of my knowledge and belief. I accept that in the event of any information being found false, incomplete, or incorrect, my candidature/appointment is liable to be cancelled/terminated. I further understand that no notice shall be taken of any request for withdrawal of my application. I have read carefully all instructions given in the accompaniment of this form and I undertake to abide by the sam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 xml:space="preserve">Date :                                                                                     </w:t>
      </w:r>
      <w:r>
        <w:rPr>
          <w:b/>
        </w:rPr>
        <w:t>Signature of the Candida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commendations of the Head of the Department/Insti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orwarding an application of Shri/Smt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in  ________________________________________ as a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/she will be relieved if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Signature and Stamp).</w:t>
      </w:r>
    </w:p>
    <w:p>
      <w:pPr>
        <w:pStyle w:val="Normal"/>
        <w:rPr/>
      </w:pPr>
      <w:r>
        <w:rPr/>
        <w:t xml:space="preserve">Se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CLA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-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e Rule 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/ Smt / Kum_________________________________________________</w:t>
      </w:r>
    </w:p>
    <w:p>
      <w:pPr>
        <w:pStyle w:val="TextBodyIndent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on/ daughter/ wife  of Shri __________________________aged 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.Years,  resident of 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hereby declare as follows 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I have filled my application for the post of  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have _____________________ (Number) living children as on today.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</w:rPr>
        <w:t xml:space="preserve">Out of which No. of children born after </w:t>
      </w:r>
      <w:r>
        <w:rPr>
          <w:rFonts w:cs="Arial" w:ascii="Arial" w:hAnsi="Arial"/>
          <w:b/>
          <w:bCs/>
        </w:rPr>
        <w:t>28 March- 2005</w:t>
      </w:r>
      <w:r>
        <w:rPr>
          <w:rFonts w:cs="Arial" w:ascii="Arial" w:hAnsi="Arial"/>
        </w:rPr>
        <w:t xml:space="preserve">  is 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mention dates of birth, if any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I am aware that, if any total No. of living children are more than two due  to the children born after </w:t>
      </w:r>
      <w:r>
        <w:rPr>
          <w:rFonts w:cs="Arial" w:ascii="Arial" w:hAnsi="Arial"/>
          <w:b/>
          <w:bCs/>
        </w:rPr>
        <w:t>28 March- 2006</w:t>
      </w:r>
      <w:r>
        <w:rPr>
          <w:rFonts w:cs="Arial" w:ascii="Arial" w:hAnsi="Arial"/>
        </w:rPr>
        <w:t xml:space="preserve"> , I am liable to be disqualified for the same po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ate :   </w:t>
        <w:tab/>
        <w:t xml:space="preserve">           </w:t>
        <w:tab/>
        <w:tab/>
        <w:tab/>
        <w:tab/>
        <w:tab/>
        <w:t xml:space="preserve">             (Signature)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Kruti Dev Head" w:hAnsi="Kruti Dev Head" w:cs="Kruti Dev Head"/>
        </w:rPr>
      </w:pPr>
      <w:r>
        <w:rPr>
          <w:rFonts w:cs="Kruti Dev Head" w:ascii="Kruti Dev Head" w:hAnsi="Kruti Dev Head"/>
        </w:rPr>
        <w:t>vf/klwpuk %&amp;lk-iz-fo- fnukad 28 ekpZ] 2005-</w:t>
      </w:r>
    </w:p>
    <w:p>
      <w:pPr>
        <w:pStyle w:val="Heading2"/>
        <w:rPr>
          <w:rFonts w:ascii="Kruti Dev Head" w:hAnsi="Kruti Dev Head" w:cs="Kruti Dev Head"/>
          <w:sz w:val="20"/>
        </w:rPr>
      </w:pPr>
      <w:r>
        <w:rPr>
          <w:rFonts w:cs="Kruti Dev Head" w:ascii="Kruti Dev Head" w:hAnsi="Kruti Dev Head"/>
          <w:sz w:val="20"/>
        </w:rPr>
        <w:t xml:space="preserve">^Hkkx pkj&amp;v*  egkjk”V~ ‘kklu jkti=] ,fizy 28] 2005@ oS’kk[k 8] ‘kds 1927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He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90"/>
        </w:tabs>
        <w:ind w:left="4890" w:hanging="447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950"/>
        </w:tabs>
        <w:ind w:left="4950" w:hanging="453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720"/>
        </w:tabs>
        <w:ind w:left="780" w:hanging="360"/>
      </w:pPr>
      <w:rPr/>
    </w:lvl>
  </w:abstractNum>
  <w:abstractNum w:abstractNumId="12">
    <w:lvl w:ilvl="0">
      <w:start w:val="7"/>
      <w:numFmt w:val="upperLetter"/>
      <w:lvlText w:val="(%1)"/>
      <w:lvlJc w:val="left"/>
      <w:pPr>
        <w:tabs>
          <w:tab w:val="num" w:pos="72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480"/>
      <w:ind w:left="75" w:hanging="0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7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6:00Z</dcterms:created>
  <dc:creator>user</dc:creator>
  <dc:description/>
  <dc:language>en-US</dc:language>
  <cp:lastModifiedBy>cnc</cp:lastModifiedBy>
  <cp:lastPrinted>2008-10-01T18:35:00Z</cp:lastPrinted>
  <dcterms:modified xsi:type="dcterms:W3CDTF">2008-10-03T07:32:00Z</dcterms:modified>
  <cp:revision>19</cp:revision>
  <dc:subject/>
  <dc:title>(1) Dr</dc:title>
</cp:coreProperties>
</file>