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Large Scale Chemical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2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cale Chemical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Fuel Oil (4% S) = 4.79 kg/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Total Fuel Consumption * EF for 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 kg/T from Fuel O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Oil Consumption = 10.82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 = 8.0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from Fuel Oil = 51.83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from LDO      = 20.72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 = Sum of the above 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= 72.55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= 26.48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8:00Z</dcterms:created>
  <dc:creator>pgaffney</dc:creator>
  <dc:description/>
  <dc:language>en-US</dc:language>
  <cp:lastModifiedBy>A</cp:lastModifiedBy>
  <dcterms:modified xsi:type="dcterms:W3CDTF">2004-03-23T06:42:00Z</dcterms:modified>
  <cp:revision>5</cp:revision>
  <dc:subject/>
  <dc:title>India Trip Items</dc:title>
</cp:coreProperties>
</file>