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0335</wp:posOffset>
                  </wp:positionV>
                  <wp:extent cx="619125" cy="3429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  <w:t>SAVITRIBAI PHULE PUNE UNIVERSITY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i/>
          <w:i/>
          <w:sz w:val="28"/>
          <w:szCs w:val="28"/>
          <w:u w:val="double"/>
        </w:rPr>
      </w:pPr>
      <w:r>
        <w:rPr>
          <w:rFonts w:cs="Arial" w:ascii="Arial" w:hAnsi="Arial"/>
          <w:b/>
          <w:i/>
          <w:sz w:val="28"/>
          <w:szCs w:val="28"/>
          <w:u w:val="double"/>
        </w:rPr>
        <w:t>PART ‘A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4"/>
          <w:szCs w:val="28"/>
          <w:u w:val="double"/>
        </w:rPr>
      </w:pPr>
      <w:r>
        <w:rPr>
          <w:rFonts w:cs="Arial" w:ascii="Arial" w:hAnsi="Arial"/>
          <w:b/>
          <w:i/>
          <w:sz w:val="14"/>
          <w:szCs w:val="28"/>
          <w:u w:val="doub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YEAR OF PERFORMANCE APPRAISAL:20___/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– A :</w:t>
      </w:r>
      <w:r>
        <w:rPr>
          <w:rFonts w:cs="Arial" w:ascii="Arial" w:hAnsi="Arial"/>
          <w:b/>
          <w:bCs/>
          <w:sz w:val="20"/>
          <w:szCs w:val="20"/>
        </w:rPr>
        <w:t xml:space="preserve"> GENER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83"/>
        <w:gridCol w:w="4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lle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ion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Telephone / Mobile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ERFORMANCE APPRAI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- 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b/>
          <w:bCs/>
          <w:sz w:val="12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90" w:hanging="0"/>
        <w:rPr/>
      </w:pPr>
      <w:r>
        <w:rPr>
          <w:rFonts w:cs="Arial" w:ascii="Arial" w:hAnsi="Arial"/>
          <w:b/>
          <w:bCs/>
          <w:sz w:val="20"/>
          <w:szCs w:val="20"/>
        </w:rPr>
        <w:t>CATEGORY I: TEACHING, LEARNING AND EVALUATION RELATED ACTIV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170"/>
        <w:gridCol w:w="1170"/>
        <w:gridCol w:w="11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 of Activity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Score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 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apprais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s, Seminars, tutorials, practicals, contact hours undertaken taken as percentage of lectures allocated</w:t>
            </w:r>
            <w:r>
              <w:rPr>
                <w:rFonts w:cs="Arial" w:ascii="Arial" w:hAnsi="Arial"/>
                <w:b/>
                <w:sz w:val="24"/>
                <w:szCs w:val="20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s or other teaching duties in excess of UGC norm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&amp; Imparting of knowledge / instruction as per curriculum; syllabus enrichment by providing the additional resources to student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participatory &amp; innovative teaching-learning methodologies; updating of subject content, course improvement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duties (invigilation; Question paper setting, evaluation/ assessment of answer scripts) as per allot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f (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Lectures &amp; tutorials allocation to add upto the UGC norms for particular category of teacher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TEGORY I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-CURRICULAR, EXTENSION AND PROFESSION DEVELOPMENT RELATED ACTIV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0"/>
        <w:gridCol w:w="1170"/>
        <w:gridCol w:w="1170"/>
        <w:gridCol w:w="11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 of Activity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Scor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CURRICULAR AND EXTENSION ACTIVI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 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f-apprais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lated co-curricular, extension and field based activities (such as extension work through NSS/NCC and other channels, cultural activities, subject related events, advisement and counseling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to Corporate life and management of the department and institution through participation in academic and administrative committees and responsibiliti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Development activities (such as participation in seminars, conferences, short term, training courses, talks, lectures, membership of associations, dissemination and general articles, not covered in Category III belo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f (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CATEGORY-III: RESEARCH AND ACADEMIC CONTRIB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0"/>
        <w:gridCol w:w="2372"/>
        <w:gridCol w:w="2308"/>
        <w:gridCol w:w="1238"/>
        <w:gridCol w:w="922"/>
        <w:gridCol w:w="990"/>
      </w:tblGrid>
      <w:tr>
        <w:trPr>
          <w:trHeight w:val="9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gineering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icultur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terinary Science / Sciences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 Scien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ies of Languag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s / Humanities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cial Sciences / Library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Education / Man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. points for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college teacher posi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 Score allot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f apprais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(a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ournal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ed Journals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Total Publications = N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d Journal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Total Publications = N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/ publ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X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in indexed journals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in indexed journals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/ publ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X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with impact factor between 1 and 2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with impact factor between 1 and 2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X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Papers with impact factor between 2 and 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with impact factor between 2 and 5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X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with impact factor between 5 and 10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pers with impact factor between 5 and 10 [out of N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X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fereed but recognized and reputable journals and periodicals, having ISBN/ISSN numbers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No. of papers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fereed but recognized and reputable journals and periodicals, having ISBN/ISSN numbers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. of papers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 Publicati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X 10</w:t>
              <w:br/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proceedings as full papers, etc. (Abstracts not to be included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. of papers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proceedings as full papers, etc. (Abstracts not to be included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. of papers = 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 publicati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6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10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f III (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0"/>
        <w:gridCol w:w="2372"/>
        <w:gridCol w:w="2398"/>
        <w:gridCol w:w="1170"/>
        <w:gridCol w:w="990"/>
        <w:gridCol w:w="900"/>
      </w:tblGrid>
      <w:tr>
        <w:trPr>
          <w:trHeight w:val="6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(b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Publications (books, chapters in books, other than refere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l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or Reference Books Published by International Publishers with an established peer review sys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sole author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hapter(s) in an edited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or Reference Books Published by International Publishers with an established peer review sys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sole author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hapter(s) in an edited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/s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chapter in an edited b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50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1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s Books by National level publishers/ State and Central Govt. Publications with ISBN/ ISSN numb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sole author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hapter(s) in an edited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Books by/national level publishers/State and Central Govt. Publications with ISBN/ISS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sole author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hapter(s) in an edited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/s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/chapter in an edited boo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25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 5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Books by Other local publishers with ISBN/ISSN numb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sole author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hapter(s) in an edited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Books by Other local publishers with ISBN/ISSN numb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sole author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hapter(s) in an edited book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/s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chapter in an edited bo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15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 3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pters contributed to edited knowledge based volumes published by International Publishers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 No. of chapter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s contributed to edited knowledge based volumes published by International Publisher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chapter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Ch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0"/>
                <w:szCs w:val="18"/>
              </w:rPr>
            </w:pPr>
            <w:r>
              <w:rPr>
                <w:rFonts w:cs="Arial" w:ascii="Arial" w:hAnsi="Arial"/>
                <w:bCs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1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s in knowledge based volumes by Indian/National level publishers with ISBN/ISSN numbers &amp; with numbers of national &amp; international directo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chapter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s in knowledge based volumes in Indian/ National level publishers with ISBN /ISSN numbers &amp; with numbers of national &amp; international directo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chapter(s)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/ Ch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 5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f III 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0"/>
        <w:gridCol w:w="2372"/>
        <w:gridCol w:w="2308"/>
        <w:gridCol w:w="1260"/>
        <w:gridCol w:w="900"/>
        <w:gridCol w:w="900"/>
      </w:tblGrid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(c)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 PROJECT</w:t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 (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 carried out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o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Major Projects amount mobilized with grants above 30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ject(s) =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Projects amount mobilized with grants above 5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ject(s) =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/ Projec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20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Major Projects amount mobilized with grants above 5 lakhs up to 30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ject(s) =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Projects Amount mobilized with minimum of Rs. 3 lakhs up to Rs. 5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ject(s) =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/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15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Minor Projects (Amou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ed with grants above Rs. 50,000 up to Rs. 5 lakh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ject(s) =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Projects (Amou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ed with grants above Rs. 25,000 up t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3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ject(s) = 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10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(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cy Projec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ed ou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ongo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mobilized with minimum of Rs.10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10 Lakh(s)=R 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mobilized with minimum of Rs.2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2 Lakh(s)=R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per every Rs.10 lakhs an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2 lakh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iv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 X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 (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project Re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ccepted by fund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a) No. of completed &amp; accepted Major project(s) =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ompleted &amp; accepted Minor project(s) =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project report (Accepted by funding agenc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 a) No. of completed &amp; accepted Major project(s) =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ompleted &amp; accepted Minor project(s) = 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/ major project an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 mino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20 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1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 (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/Technology transfer/ Product/Proc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national level output =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international level output =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Policy document of Govt. Bodies at Central and State Lev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national level output =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international level output = 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/ national level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 International level (output or pat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30 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50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f III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0"/>
        <w:gridCol w:w="2340"/>
        <w:gridCol w:w="32"/>
        <w:gridCol w:w="2308"/>
        <w:gridCol w:w="90"/>
        <w:gridCol w:w="1148"/>
        <w:gridCol w:w="112"/>
        <w:gridCol w:w="810"/>
        <w:gridCol w:w="1080"/>
      </w:tblGrid>
      <w:tr>
        <w:trPr>
          <w:trHeight w:val="3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(d)</w:t>
            </w:r>
          </w:p>
        </w:tc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 GUIDANCE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 (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hil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gree awarde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Candidates =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award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of Candidates  =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candid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 3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 (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award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s submitt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Candidates =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andidates =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award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s submitt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a) No. of Candidates =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. of Candidates = 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candid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 candi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10 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X  7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f III(d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(e)</w:t>
            </w:r>
          </w:p>
        </w:tc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COURSES AND CONFERENCE /SEMINAR/WORKSHOP PAPERS</w:t>
            </w:r>
          </w:p>
        </w:tc>
      </w:tr>
      <w:tr>
        <w:trPr>
          <w:trHeight w:val="6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er courses, Methodology workshops, Training,  Teaching-Learning- Evaluation Technology  Programmes, Soft Skills development Programmes,  Faculty  Development Programmes (Max: 30 poi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Not less than two weeks durati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gramme(s)=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) Not less than two weeks duration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rogramme(s)=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each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20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One week durati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. of Programme(s)=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One week durati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. of Programme(s)=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each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10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in Conferences/ Seminars/workshop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  <w:r>
              <w:rPr>
                <w:rFonts w:cs="Arial" w:ascii="Arial" w:hAnsi="Arial"/>
                <w:b/>
                <w:sz w:val="18"/>
                <w:szCs w:val="18"/>
              </w:rPr>
              <w:t>(that are not included in III(A)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of resear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(oral/poster)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of resear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(oral/poster)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tional conferenc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International conferenc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e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10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20" w:hanging="2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 each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7.5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/State  leve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0" w:hanging="22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/ State lev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e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 5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2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– University/ College leve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- University/ College leve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Papers=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e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 3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I(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ed lectures or presentations for conferences/  symposi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Lecture(s) and/or Presentation(s) =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Lecture(s) and/or Presentation(s) =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e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10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Lecture(s) and/or Presentation(s) =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No. of Lecture(s) and/or Presentation(s) =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each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X  5 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f III(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  <w:gridCol w:w="1080"/>
      </w:tblGrid>
      <w:tr>
        <w:trPr>
          <w:trHeight w:val="2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of - III (a+b+c+d+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nd Total of Category ( I + II + II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0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the IQAC Co-ordinator</w:t>
        <w:tab/>
        <w:tab/>
        <w:tab/>
        <w:tab/>
        <w:t xml:space="preserve"> </w:t>
        <w:tab/>
        <w:t>Signature of the Teacher</w:t>
      </w:r>
    </w:p>
    <w:p>
      <w:pPr>
        <w:pStyle w:val="Normal"/>
        <w:ind w:right="-10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Signature of Principal/Director</w:t>
        <w:tab/>
        <w:tab/>
        <w:tab/>
        <w:tab/>
        <w:tab/>
        <w:tab/>
        <w:t xml:space="preserve">   </w:t>
      </w:r>
    </w:p>
    <w:p>
      <w:pPr>
        <w:pStyle w:val="Normal"/>
        <w:ind w:right="-10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ate :__ /__ /20___</w:t>
        <w:tab/>
        <w:tab/>
        <w:tab/>
        <w:t xml:space="preserve">            </w:t>
        <w:tab/>
        <w:tab/>
        <w:t>Place: Pune/Ahemednagar/Nashik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i/>
          <w:i/>
          <w:sz w:val="32"/>
          <w:u w:val="double"/>
        </w:rPr>
      </w:pPr>
      <w:r>
        <w:rPr>
          <w:rFonts w:cs="Arial" w:ascii="Arial" w:hAnsi="Arial"/>
          <w:b/>
          <w:i/>
          <w:sz w:val="32"/>
          <w:u w:val="double"/>
        </w:rPr>
      </w:r>
    </w:p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i/>
          <w:i/>
          <w:sz w:val="32"/>
          <w:u w:val="double"/>
        </w:rPr>
      </w:pPr>
      <w:r>
        <w:rPr>
          <w:rFonts w:cs="Arial" w:ascii="Arial" w:hAnsi="Arial"/>
          <w:b/>
          <w:i/>
          <w:sz w:val="32"/>
          <w:u w:val="double"/>
        </w:rPr>
        <w:t>PART ‘B’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dverse remarks as well as remarks of appreciation of any outstanding work shall be brought to the notice of the person concerned by the Vice-Chancellor or Head of the University Department with a view to make improvement in the work, by the person concerned.)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before="0" w:after="0"/>
        <w:ind w:left="180" w:right="-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Assessment by the Principal / Head of the Department of the work done under each head of activity :</w:t>
      </w:r>
    </w:p>
    <w:p>
      <w:pPr>
        <w:pStyle w:val="Normal"/>
        <w:spacing w:before="0" w:after="0"/>
        <w:ind w:left="-180" w:right="-9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 xml:space="preserve">Assessment of Teaching, Extension and Research activities should be based on Verified API Score   </w:t>
        <w:br/>
        <w:t xml:space="preserve">      under respective category as mentioned in Part "A" and shall be made in the following manner.</w:t>
      </w:r>
    </w:p>
    <w:p>
      <w:pPr>
        <w:pStyle w:val="Normal"/>
        <w:spacing w:before="0" w:after="0"/>
        <w:ind w:left="-180" w:right="-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-180" w:right="-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 [Category I of Part 'A']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tension [Category II of Part 'A'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ified API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ified API 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 –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 - 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y 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5 –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y 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 - 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itively 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 –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itively 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 -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 –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 - 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 –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 -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low 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 –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low 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8" w:right="-90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 - 14</w:t>
            </w:r>
          </w:p>
        </w:tc>
      </w:tr>
    </w:tbl>
    <w:p>
      <w:pPr>
        <w:pStyle w:val="Normal"/>
        <w:spacing w:before="0" w:after="0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2"/>
        <w:gridCol w:w="1368"/>
        <w:gridCol w:w="1927"/>
        <w:gridCol w:w="791"/>
        <w:gridCol w:w="1085"/>
        <w:gridCol w:w="17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standing (A+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 Good</w:t>
              <w:br/>
              <w:t xml:space="preserve"> (A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ely Good</w:t>
              <w:br/>
              <w:t>(B+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od </w:t>
              <w:br/>
              <w:t>(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  <w:br/>
              <w:t>(B-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  <w:br/>
              <w:t>(c)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9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(b) Grading : </w:t>
      </w:r>
      <w:r>
        <w:rPr>
          <w:rFonts w:cs="Arial" w:ascii="Arial" w:hAnsi="Arial"/>
          <w:b/>
          <w:bCs/>
          <w:szCs w:val="36"/>
        </w:rPr>
        <w:t>[General Assessment on the basis of the assessment made in Clause 2(a) above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36"/>
        </w:rPr>
      </w:pPr>
      <w:r>
        <w:rPr>
          <w:rFonts w:cs="Arial" w:ascii="Arial" w:hAnsi="Arial"/>
          <w:b/>
          <w:bCs/>
          <w:sz w:val="12"/>
          <w:szCs w:val="36"/>
        </w:rPr>
      </w:r>
    </w:p>
    <w:p>
      <w:pPr>
        <w:pStyle w:val="Normal"/>
        <w:spacing w:before="0" w:after="0"/>
        <w:ind w:right="-90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A+) Outstanding, (A) Very Good, (B+) Positively Good, (B) Good, (B-) Average, (C) Below Averag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Justification of assessment of work as outstanding/below average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Comments of the Pricipal/Head of the Department on (1) (b) (and) (c):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  <w:b/>
        </w:rPr>
        <w:t xml:space="preserve">Remarks and suggestions :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(Head of the Department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51" w:hanging="0"/>
        <w:rPr>
          <w:sz w:val="28"/>
        </w:rPr>
      </w:pPr>
      <w:r>
        <w:rPr>
          <w:rFonts w:cs="Arial" w:ascii="Arial" w:hAnsi="Arial"/>
          <w:b/>
          <w:bCs/>
        </w:rPr>
        <w:t xml:space="preserve">Remarks of the </w:t>
      </w:r>
      <w:r>
        <w:rPr>
          <w:b/>
          <w:sz w:val="28"/>
        </w:rPr>
        <w:t>Principal</w:t>
      </w:r>
      <w:r>
        <w:rPr>
          <w:rFonts w:cs="Arial" w:ascii="Arial" w:hAnsi="Arial"/>
          <w:b/>
          <w:bCs/>
        </w:rPr>
        <w:t xml:space="preserve"> (Adverse remarks as well as remarks of appreciation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5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Signature of the Principal</w:t>
      </w:r>
    </w:p>
    <w:p>
      <w:pPr>
        <w:pStyle w:val="Normal"/>
        <w:spacing w:lineRule="auto" w:line="240" w:before="0" w:after="0"/>
        <w:ind w:right="-10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llege Seal</w:t>
        <w:tab/>
        <w:t xml:space="preserve">      </w:t>
        <w:tab/>
        <w:tab/>
        <w:tab/>
        <w:tab/>
        <w:t>Stamp</w:t>
      </w:r>
    </w:p>
    <w:p>
      <w:pPr>
        <w:pStyle w:val="Normal"/>
        <w:spacing w:before="0" w:after="200"/>
        <w:ind w:right="-10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C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57:00Z</dcterms:created>
  <dc:creator>Bhawesh</dc:creator>
  <dc:description/>
  <cp:keywords/>
  <dc:language>en-US</dc:language>
  <cp:lastModifiedBy>Admin</cp:lastModifiedBy>
  <cp:lastPrinted>2011-06-22T12:42:00Z</cp:lastPrinted>
  <dcterms:modified xsi:type="dcterms:W3CDTF">2015-08-10T05:41:00Z</dcterms:modified>
  <cp:revision>19</cp:revision>
  <dc:subject/>
  <dc:title>APPENDIX IV</dc:title>
</cp:coreProperties>
</file>